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olution der IG Metall-Tarifkom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 das Elektro-Handwerk in Baden-Württembe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m 17. Oktober 2006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Im Elektro-Handwerk in Baden-Württemberg besteht seit dem 29.2.2004 bei den Einkommenstarifverträgen ein tarifloser Zustand. Bedingt durch die Kündigung des Tarifvertrages zur betrieblichen Sonderzahlung und des 13. Monatseinkommens durch den Elektro-Verband BW sind auch diese Tarifverträge seit dem 30.6.2004 in der Nachwirk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iner Vielzahl von Tarifverhandlungen und in zwei Sondierungsrunden haben sich die Arbeitgeber im Elektro-Handwerk in Baden-Württemberg einem fairen Kompromiss verweig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ch das Angebot des Elektro-Verbandes, das Tarifergebnis 2006 des Elektrohandwerks aus Hessen / Rheinland-Pfalz wertgleich auf Baden-Württemberg zu übertragen, haben die Verbandsvertreter bei der Sondierungsrunde am 6. Oktober 2006 wieder zurückgezogen. Die IG Metall-Verhandlungskommission hätte auf dieser Basis Kompromissmöglichkeiten gesehen. Die Arbeitgeber erklärten bei diesem Termin, das Urlaubsabkommen und den Tarifvertrag zum 13. Monatseinkommen anders als in Hessen / Rheinland-Pfalz nicht mehr schließen zu wo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die Beschäftigten im Elektro-Handwerk in Baden-Württemberg ist dies in keiner Weise akzeptab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Zeit von 2004 bis heute haben die Beschäftigten der Metall- und Elektroindustrie in Baden-Württemberg tabellenwirksame Entgeltsteigerungen von 7,9 %-Punkten erhalten. Auch im Kfz-Handwerk in Baden-Württemberg stiegen in dieser Zeit die Tarifeinkommen und zwar um 6,5 %-Punkte. Die Beschäftigten im Elektro-Handwerk hingegen gingen vollkommen leer aus, obwohl auch von ihnen in den Betrieben immer mehr abverlangt w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Geschäfte im Elektro-Handwerk laufen wieder sehr gut. Die große Mehrzahl der Betriebe ist hochgradig ausgelastet. Bedingt durch die Preissteigerungen in der Zeit seit 2004 haben die Beschäftigten im Elektro-Handwerk hingegen einen realen Abbau ihrer Einkommen von rund 5 % hinnehmen mü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se Lohndrückerei und Tarifverweigerung schadet nicht nur den Beschäftigten im Elektro-Handwerk, diese Politik des Verbandes schadet auch der Branche selbst. Hier wird weiterem Dumping Tür und Tor geöff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Tarifkommission der IG Metall ist nicht bereit, sich diese für alle schädliche Tarifpolitik des Elektro-Verbandes bieten zu l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Tarifkommission beschließt aus diesem Grun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lte es bis zum 10. November 2006 zu keinem Verhandlungsergebnis mit dem Elektro-Verband kommen, wird die IG Metall-Bezirksleitung beauftragt, beim Vorstand der IG Metall den Antrag auf Erklärung des Scheiterns der Verhandlungen zu st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Folge wird es zu einzelbetrieblichen Tarifauseinandersetzungen kommen. Die Vorbereitungen hierfür werden ab sofort in den IG Metall-Verwaltungsstellen mit der Wahl von betrieblichen / unternehmensbezogenen Tarifkommissionen und ersten Forderungsdiskussionen begin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ttgart, 17. Oktober 200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5:00Z</dcterms:created>
  <dc:creator>ergenzij</dc:creator>
  <dc:description/>
  <cp:keywords/>
  <dc:language>en-US</dc:language>
  <cp:lastModifiedBy>ergenzij</cp:lastModifiedBy>
  <cp:lastPrinted>2006-10-17T09:54:00Z</cp:lastPrinted>
  <dcterms:modified xsi:type="dcterms:W3CDTF">2006-10-17T10:22:00Z</dcterms:modified>
  <cp:revision>4</cp:revision>
  <dc:subject/>
  <dc:title>Resolution der IG Metall-Tarifkommission</dc:title>
</cp:coreProperties>
</file>