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 xml:space="preserve">Podiumsdiskussion zum Thema Rente mit 67 </w:t>
      </w:r>
    </w:p>
    <w:p>
      <w:pPr>
        <w:pStyle w:val="Normal"/>
        <w:jc w:val="center"/>
        <w:rPr>
          <w:sz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3pt;margin-top:10.7pt;width:251.95pt;height:161.95pt;mso-wrap-style:none;v-text-anchor:middle" type="_x0000_t172">
            <v:path textpathok="t"/>
            <v:textpath on="t" fitshape="t" string="Rente mit 67 ist Rentenklau- ein Leben lang!&#10;Nicht mit uns!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44"/>
        </w:rPr>
        <w:t>und die Gesundheitsreform</w:t>
      </w:r>
    </w:p>
    <w:p>
      <w:pPr>
        <w:pStyle w:val="Normal"/>
        <w:rPr/>
      </w:pPr>
      <w:r>
        <w:rPr/>
        <w:object w:dxaOrig="53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215.3pt" filled="f" o:ole="">
            <v:imagedata r:id="rId3" o:title=""/>
          </v:shape>
          <o:OLEObject Type="Embed" ProgID="" ShapeID="ole_rId2" DrawAspect="Content" ObjectID="_10642137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29080</wp:posOffset>
                </wp:positionV>
                <wp:extent cx="1240155" cy="1077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986155"/>
                                  <wp:effectExtent l="0" t="0" r="0" b="0"/>
                                  <wp:docPr id="3" name="_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_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84.85pt;mso-wrap-distance-left:9.05pt;mso-wrap-distance-right:9.05pt;mso-wrap-distance-top:0pt;mso-wrap-distance-bottom:0pt;margin-top:120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986155"/>
                            <wp:effectExtent l="0" t="0" r="0" b="0"/>
                            <wp:docPr id="4" name="_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_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557780</wp:posOffset>
                </wp:positionV>
                <wp:extent cx="1028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en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1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ff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 xml:space="preserve">Diskussion mit: 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llege Dieter Staadt, IG Metall Vorstand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8"/>
        </w:rPr>
        <w:t>Kollege Bend Riexinger</w:t>
      </w:r>
      <w:r>
        <w:rPr>
          <w:rFonts w:cs="Arial"/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15"/>
        </w:rPr>
        <w:t xml:space="preserve">Geschäftsführer des Bezirks Stuttgart der Gewerkschaft Ver.di und Vorsitzender der </w:t>
      </w:r>
      <w:hyperlink r:id="rId6">
        <w:r>
          <w:rPr>
            <w:rStyle w:val="InternetLink"/>
            <w:b/>
            <w:bCs/>
            <w:color w:val="000000"/>
            <w:sz w:val="28"/>
            <w:szCs w:val="15"/>
          </w:rPr>
          <w:t>WASG</w:t>
        </w:r>
      </w:hyperlink>
      <w:r>
        <w:rPr>
          <w:b/>
          <w:bCs/>
          <w:sz w:val="28"/>
          <w:szCs w:val="15"/>
        </w:rPr>
        <w:t xml:space="preserve"> </w:t>
      </w:r>
    </w:p>
    <w:p>
      <w:pPr>
        <w:pStyle w:val="Normal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  <w:tab/>
        <w:t xml:space="preserve">Baden-Württemberg </w:t>
      </w:r>
    </w:p>
    <w:p>
      <w:pPr>
        <w:pStyle w:val="Normal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Jörg Tauss, Generalsekretär der SPD Baden-Württemberg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cs="Arial"/>
          <w:b/>
          <w:bCs/>
          <w:sz w:val="28"/>
        </w:rPr>
        <w:t>Peter Weiß, CDU/CSU, MdB Deutscher Bundesta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etra Selg, Landesvorsitzende BÜNDNIS 90/DIE GRÜNEN,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ab/>
        <w:t>MdB Deutscher Bundestag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Rechtsanwalt Dr. Stefan Krauss,  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ab/>
        <w:t>Geschäftsführer Südwestmetall Freiburg</w:t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Moderation: Dr. Michael Seidel, SWR 4 Offenbur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6181090" cy="139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90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Donnerstag, den 12. Oktober 2006, 18:00 Uh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Telekom Casino“, Okenstr. in Offenbu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pt;height:109.5pt;mso-wrap-distance-left:9.05pt;mso-wrap-distance-right:9.05pt;mso-wrap-distance-top:0pt;mso-wrap-distance-bottom:0pt;margin-top: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Donnerstag, den 12. Oktober 2006, 18:00 Uh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„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Telekom Casino“, Okenstr. in Offenbu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Veranstalter: IG Metall Offenburg, Viktor Paszehr, Okenstr. 1c, 77652 Offenburg, www.offenburg.igm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de.wikipedia.org/wiki/WAS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13:00Z</dcterms:created>
  <dc:creator>Bianka Hamann</dc:creator>
  <dc:description/>
  <dc:language>en-US</dc:language>
  <cp:lastModifiedBy>Bianka Hamann</cp:lastModifiedBy>
  <cp:lastPrinted>2006-09-21T17:02:00Z</cp:lastPrinted>
  <dcterms:modified xsi:type="dcterms:W3CDTF">2006-09-21T15:11:00Z</dcterms:modified>
  <cp:revision>14</cp:revision>
  <dc:subject/>
  <dc:title>Podiumsdiskussion zum Thema Rente mit 67 </dc:title>
</cp:coreProperties>
</file>