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961"/>
        <w:gridCol w:w="1418"/>
      </w:tblGrid>
      <w:tr>
        <w:trPr>
          <w:trHeight w:val="26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adt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bfahrtsor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eit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cher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rezstr. (ehem. Eishalle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1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ppenweier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2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d Krozingen/Hause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bahnanschluss, Fallerhof/Hausen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0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d Säckinge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:5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ötzinge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 Peguform, Parkplatz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3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rennet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:5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ühl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 Bosch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3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Emmendinge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stplatz an der Elz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2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reiburg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zerthaus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1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reiburg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sisheimerstraße (ggü. Eisstadion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1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Gengenba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0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Grenza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che Hauptpforte, Emil-Barell-Str.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:3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Hartheim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bahnanschluss, Parkplatz Auto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0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Hasla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3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Hausa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ule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1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Herbolzheim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kplatz EBM Papst, Rheinhausenstr. 1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4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Hornberg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 Duravit, Werderstr. 3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0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Kehl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rkplatz Bürstner/BDW, Weststr. 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4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Lahr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kplatz INA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4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Lahr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dustriegebiet West, Tullastr. /Bei Firma Nestler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0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Laufenburg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C Starck Parkplatz-West Rhina/Treibacher Straße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0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Lörra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 Grütt, Parkplatz Gaststätte Rot-Weiß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:4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Malterdinge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 Feromatik, Riegelerstr. 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3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Müllheim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:4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Neuenburg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bahnanschluss, P+R Parkplatz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:4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Neustadt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5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berkir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 Köhler, Parkplatz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1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ffenburg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sse Hotel Mercure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0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ppenau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rchplatz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0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nche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shaltestelle vor der Grundschule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2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heinfelde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gussa Parkplatz an der B3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:4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chilta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nsgrohe Werk Aue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4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chopfheim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s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0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aufe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shaltestelle "Unter den Platanen"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0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eninge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 Delta Energy Systemes, Tschezlinstr. 2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3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odtnau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s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2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Waldkir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 Sick, Sebastian-Kneipp-Str. 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1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Waldshut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2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Weil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parkasse Hauptstr. 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:1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Wolfa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+R Parkplatz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2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Wolfa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thaus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3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Wutöschingen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u Wutöschingen, HS Beschäftigtenparkplatz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35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Zell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hnhof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1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Zell am Hammersba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sthaus Sonne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40 Uhr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Zell am Hammersbach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 Prototyp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:45 Uh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87ExtraBlack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Anmeldung </w:t>
    </w:r>
    <w:r>
      <w:rPr/>
      <w:t xml:space="preserve">über die </w:t>
    </w:r>
    <w:r>
      <w:rPr>
        <w:b/>
      </w:rPr>
      <w:t>IG Metall</w:t>
    </w:r>
    <w:r>
      <w:rPr/>
      <w:t xml:space="preserve"> Offenburg, Okenstr. 1c, 77652 Offenburg, Tel. 0781-9190830, Fax: 0781-9190850, offenburg@igmetall.de</w:t>
    </w:r>
  </w:p>
  <w:p>
    <w:pPr>
      <w:pStyle w:val="Normal"/>
      <w:jc w:val="center"/>
      <w:rPr/>
    </w:pPr>
    <w:r>
      <w:rPr/>
      <w:t>unter Angabe von vollständiger Adresse, Name und genauem Abfahrtsort</w:t>
    </w:r>
  </w:p>
  <w:p>
    <w:pPr>
      <w:pStyle w:val="Normal"/>
      <w:jc w:val="center"/>
      <w:rPr>
        <w:b/>
        <w:b/>
      </w:rPr>
    </w:pPr>
    <w:r>
      <w:rPr>
        <w:b/>
      </w:rPr>
      <w:t>bis spätestens 10. Oktob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usfahrpläne und Abfahrtsstellen für den 21. Oktob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87ExtraBlackCn" w:hAnsi="Frutiger 87ExtraBlackCn" w:cs="Frutiger 87ExtraBlackCn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 87ExtraBlackCn" w:hAnsi="Frutiger 87ExtraBlackCn" w:cs="Frutiger 87ExtraBlackC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Normal"/>
    <w:qFormat/>
    <w:pPr>
      <w:tabs>
        <w:tab w:val="clear" w:pos="708"/>
        <w:tab w:val="left" w:pos="397" w:leader="none"/>
      </w:tabs>
      <w:ind w:left="397" w:hanging="397"/>
    </w:pPr>
    <w:rPr>
      <w:rFonts w:ascii="Arial" w:hAnsi="Arial" w:cs="Arial"/>
    </w:rPr>
  </w:style>
  <w:style w:type="paragraph" w:styleId="Gliederung2">
    <w:name w:val="Gliederung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</w:rPr>
  </w:style>
  <w:style w:type="paragraph" w:styleId="Gliederung3">
    <w:name w:val="Gliederung 3"/>
    <w:basedOn w:val="Normal"/>
    <w:qFormat/>
    <w:pPr>
      <w:tabs>
        <w:tab w:val="clear" w:pos="708"/>
        <w:tab w:val="left" w:pos="794" w:leader="none"/>
      </w:tabs>
      <w:ind w:left="794" w:hanging="794"/>
    </w:pPr>
    <w:rPr>
      <w:rFonts w:ascii="Arial" w:hAnsi="Arial" w:cs="Arial"/>
    </w:rPr>
  </w:style>
  <w:style w:type="paragraph" w:styleId="Gliederung4">
    <w:name w:val="Gliederung 4"/>
    <w:basedOn w:val="Normal"/>
    <w:qFormat/>
    <w:pPr>
      <w:tabs>
        <w:tab w:val="clear" w:pos="708"/>
        <w:tab w:val="left" w:pos="907" w:leader="none"/>
      </w:tabs>
      <w:ind w:left="907" w:hanging="90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</w:pPr>
    <w:rPr>
      <w:rFonts w:ascii="Arial" w:hAnsi="Arial" w:cs="Arial"/>
    </w:rPr>
  </w:style>
  <w:style w:type="paragraph" w:styleId="Spiegelstrich1">
    <w:name w:val="Spiegelstrich 1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</w:rPr>
  </w:style>
  <w:style w:type="paragraph" w:styleId="Spiegelstrich2">
    <w:name w:val="Spiegelstrich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</w:rPr>
  </w:style>
  <w:style w:type="paragraph" w:styleId="Spiegelstrich3">
    <w:name w:val="Spiegelstrich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Arial" w:hAnsi="Arial" w:cs="Arial"/>
    </w:rPr>
  </w:style>
  <w:style w:type="paragraph" w:styleId="SpiegelstrichGl1">
    <w:name w:val="Spiegelstrich Gl.1"/>
    <w:basedOn w:val="Normal"/>
    <w:qFormat/>
    <w:pPr>
      <w:tabs>
        <w:tab w:val="clear" w:pos="708"/>
        <w:tab w:val="left" w:pos="737" w:leader="none"/>
      </w:tabs>
      <w:ind w:left="737" w:hanging="284"/>
    </w:pPr>
    <w:rPr/>
  </w:style>
  <w:style w:type="paragraph" w:styleId="SpiegelstrichGl2">
    <w:name w:val="Spiegelstrich Gl.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SpiegelstrichGl3">
    <w:name w:val="Spiegelstrich Gl.3"/>
    <w:basedOn w:val="Normal"/>
    <w:qFormat/>
    <w:pPr>
      <w:tabs>
        <w:tab w:val="clear" w:pos="708"/>
        <w:tab w:val="left" w:pos="1077" w:leader="none"/>
      </w:tabs>
      <w:ind w:left="1077" w:hanging="284"/>
    </w:pPr>
    <w:rPr>
      <w:rFonts w:ascii="Arial" w:hAnsi="Arial" w:cs="Arial"/>
    </w:rPr>
  </w:style>
  <w:style w:type="paragraph" w:styleId="SpiegelstrichGl4">
    <w:name w:val="Spiegelstrich Gl.4"/>
    <w:basedOn w:val="Normal"/>
    <w:qFormat/>
    <w:pPr>
      <w:tabs>
        <w:tab w:val="clear" w:pos="708"/>
        <w:tab w:val="left" w:pos="1191" w:leader="none"/>
      </w:tabs>
      <w:ind w:left="1191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09" w:right="709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3:00Z</dcterms:created>
  <dc:creator>jruth</dc:creator>
  <dc:description/>
  <dc:language>en-US</dc:language>
  <cp:lastModifiedBy>Bianka Hamann</cp:lastModifiedBy>
  <cp:lastPrinted>2006-09-14T11:43:00Z</cp:lastPrinted>
  <dcterms:modified xsi:type="dcterms:W3CDTF">2006-09-15T10:43:00Z</dcterms:modified>
  <cp:revision>2</cp:revision>
  <dc:subject/>
  <dc:title>Stadt</dc:title>
</cp:coreProperties>
</file>