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litätscheck für Ausbildungsbetrie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0480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048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Ausbilder/in hauptamtlich </w:t>
        <w:tab/>
        <w:t xml:space="preserve">nebenamtlich </w:t>
        <w:tab/>
        <w:tab/>
        <w:t xml:space="preserve">Auszubild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nicht erfüllt</w:t>
        <w:tab/>
        <w:tab/>
        <w:t>- eher nicht erfüllt</w:t>
        <w:tab/>
        <w:tab/>
        <w:t xml:space="preserve">+ eher erfüllt </w:t>
        <w:tab/>
        <w:tab/>
        <w:t>++ erfüllt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75"/>
        <w:gridCol w:w="675"/>
        <w:gridCol w:w="675"/>
        <w:gridCol w:w="675"/>
        <w:gridCol w:w="22"/>
        <w:gridCol w:w="1238"/>
        <w:gridCol w:w="4320"/>
      </w:tblGrid>
      <w:tr>
        <w:trPr>
          <w:tblHeader w:val="true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ätskriterium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urteilu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 (z.B. verabredete Maßnahmen)</w:t>
            </w:r>
          </w:p>
        </w:tc>
      </w:tr>
      <w:tr>
        <w:trPr>
          <w:tblHeader w:val="true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 nich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personal</w:t>
            </w:r>
          </w:p>
        </w:tc>
      </w:tr>
      <w:tr>
        <w:trPr>
          <w:trHeight w:val="780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Ausbildungsabteilungen und -bereiche sind Ausbildungsverantwortliche benan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verantwortlichen haben die Ausbildereignungsprüfung absolvi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verantwortlichen sind fachlich kompetent und verfügen über einen Berufsabschluss oder eine mindestens zweijährige Berufserfahr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verantwortlichen bilden sich regelmäßig we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verantwortlichen haben ausreichend Zeit, sich um die Ausbildung zu kümme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verantwortlichen stimmen sich mit Akteuren anderer Lernorte ab (Berufsschule, überbetriebliche Ausbildu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organisation</w:t>
            </w:r>
          </w:p>
        </w:tc>
      </w:tr>
      <w:tr>
        <w:trPr>
          <w:trHeight w:val="1178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ind die gültigen Ausbildungsordnungen, Ausbildungsrahmenpläne und Berufsschullehrpläne im Ausbildungsbetrieb vorha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ildungsstätte verfügt, entsprechend der Berufe die ausgebildet werden, über die erforderlichen Einrichtungen und Ausstattu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Ausbildungszeiten entsprechen den tariflichen und gesetzlichen Bestimmungen (jeweiliger Tarifvertrag, Arbeitszeitgesetz, Jugendarbeitsschutzgesetz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betrieblicher Ausbildungsplan für die gesamte Ausbildungszeit (wann, an welcher Einsatzstelle, was Gegenstand der Ausbildung ist) ist dem Auszubildenden zum Ausbildungsbeginn ausgehändigt w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betriebliche Ausbildungsplan wird regelmäßig überprüft, angepasst und mit den Auszubildenden bespro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kultur</w:t>
            </w:r>
          </w:p>
        </w:tc>
      </w:tr>
      <w:tr>
        <w:trPr>
          <w:trHeight w:val="639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Ausbildungsbeginn findet eine Einführung für die neuen Auszubildenden sta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er Ausbildung sind Exkursionen in andere Betriebe, zu Messen, Ausstellungen oder anderen fachlich wichtigen Ereignissen fest einge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zubildenden erhalten ein regelmäßiges Feedback zum Ausbildungsstand, mit feststellbaren Auswirkungen auf den Ausbildungsverla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bildungsnachweise werden regelmäßig geführt und  mit den jeweiligen Ausbildungsverantwortlichen bespro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eziehung zwischen Auszubildenden und Ausbildungsverantwortlichen ist wertschätzend, freundlich und respektvo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er Ausbildung wird darauf geachtet, dass Offenheit, Toleranz und Kritikfähigkeit gefördert wir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konzept</w:t>
            </w:r>
          </w:p>
        </w:tc>
      </w:tr>
      <w:tr>
        <w:trPr>
          <w:trHeight w:val="1178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die Ausbildungsinhalte an den unterschiedlichen Ausbildungsstellen vermittelt werden, ist allen Ausbildungsverantwortlichen, den Auszubildenden und der Interessenvertretung bekan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Vermittlung der Ausbildungsinhalte erfolgt in einem beruflichen Handlungszusammenh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zubildenden werden an selbständiges Arbeiten und komplexe Aufgabenstellungen herangefü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er Ausbildung wird die Teamarbeit geförd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durchführung</w:t>
            </w:r>
          </w:p>
        </w:tc>
      </w:tr>
      <w:tr>
        <w:trPr>
          <w:trHeight w:val="1036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usbildungsverantwortlichen gelingt es, komplexe Sachverhalte unter Berücksichtigung der Erfahrungen und des Vorwissens der Abzubildenden, verständlich zu vermittel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Ausbildungsverantwortlichen gelingt es, das Interesse der Auszubildenden für die Ausbildungsinhalte zu wecken und eine konzentrierte und engagierte Mitarbeit herbeizufü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Ausbildungsverantwortlichen gelingt es, die Selbstverantwortung der Auszubildenden im Ausbildungsprozess bewusst zu machen und durch geeignete Maßnahmen zu förder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vertretung</w:t>
            </w:r>
          </w:p>
        </w:tc>
      </w:tr>
      <w:tr>
        <w:trPr>
          <w:trHeight w:val="819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60"/>
              <w:ind w:right="113" w:hanging="0"/>
              <w:rPr/>
            </w:pPr>
            <w:r>
              <w:rPr/>
              <w:t xml:space="preserve">Es besteht ein Betriebsrat (BR) und  eine </w:t>
            </w:r>
            <w:r>
              <w:rPr>
                <w:szCs w:val="20"/>
              </w:rPr>
              <w:t>Jugend- und Auszubildendenvertretung (JAV).</w:t>
            </w:r>
          </w:p>
          <w:p>
            <w:pPr>
              <w:pStyle w:val="Normal"/>
              <w:autoSpaceDE w:val="false"/>
              <w:spacing w:before="43" w:after="6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before="43" w:after="60"/>
              <w:ind w:right="113" w:hanging="0"/>
              <w:rPr>
                <w:szCs w:val="20"/>
              </w:rPr>
            </w:pPr>
            <w:r>
              <w:rPr>
                <w:szCs w:val="20"/>
              </w:rPr>
              <w:t>Die Mitbestimmungsaufgaben des Betriebsrates in der Berufsbildung gemäß §§ 96 bis 98 Betriebsverfassungsgesetz werden wahrgenommen und von der Geschäftsleitung beachtet.</w:t>
            </w:r>
          </w:p>
          <w:p>
            <w:pPr>
              <w:pStyle w:val="Normal"/>
              <w:autoSpaceDE w:val="false"/>
              <w:spacing w:before="43" w:after="60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le Fragen der Berufsbildung werden regelmäßig zwischen BR, JAV, Ausbildungsverantwortlichen und Geschäftsleitung bera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60"/>
              <w:ind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60"/>
              <w:ind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üfungen</w:t>
            </w:r>
          </w:p>
        </w:tc>
      </w:tr>
      <w:tr>
        <w:trPr>
          <w:trHeight w:val="969" w:hRule="atLeas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sbildungsverantwortlichen informieren die Auszubildenden rechtzeitig über die erforderlichen Prüfungsanforderungen und bereiten sie auf die Prüfung 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rüfungsergebnisse werden analysiert und gemeinsam von den Ausbildungsverantwortlichen, den Auszubildenden und der Interessenvertretung reflektie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7:00Z</dcterms:created>
  <dc:creator>Thomas Ressel</dc:creator>
  <dc:description/>
  <cp:keywords/>
  <dc:language>en-US</dc:language>
  <cp:lastModifiedBy>Sylvia Stahl-Schindler</cp:lastModifiedBy>
  <dcterms:modified xsi:type="dcterms:W3CDTF">2008-07-07T13:57:00Z</dcterms:modified>
  <cp:revision>2</cp:revision>
  <dc:subject/>
  <dc:title>Qualitätscheck für Ausbildungsbetriebe</dc:title>
</cp:coreProperties>
</file>